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a PROVA CAMPIONATO REG. SERIE “B” GR – VERONA 11/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INE DI LAVO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RDOR – SQ.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5 CERCHI – SQ.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ENTEGODI – SQ.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JUNIOR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ITMICA GIMNA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ENTEGODI – SQ.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E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RDOR – SQ.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5 CERCHI – SQ. 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i sottolinea che l’ordine di lavoro, come nella 1a prova, è stato redatto dal Presidente del C.R., estraendo a caso l’ordine delle squadre B e, a seguire, delle squadre A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20:00Z</dcterms:created>
  <dc:creator>Dario</dc:creator>
  <dc:description/>
  <cp:keywords/>
  <dc:language>en-US</dc:language>
  <cp:lastModifiedBy>DM</cp:lastModifiedBy>
  <cp:lastPrinted>2011-09-23T08:51:00Z</cp:lastPrinted>
  <dcterms:modified xsi:type="dcterms:W3CDTF">2012-11-08T21:28:00Z</dcterms:modified>
  <cp:revision>4</cp:revision>
  <dc:subject/>
  <dc:title>Federazione Ginnastica d’Italia</dc:title>
</cp:coreProperties>
</file>